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ло № 5-436-2001/2025</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 Нефтеюганск</w:t>
        <w:tab/>
        <w:tab/>
        <w:t xml:space="preserve">          </w:t>
        <w:tab/>
        <w:tab/>
        <w:t xml:space="preserve">                          29 апреля 2025 года </w:t>
      </w:r>
    </w:p>
    <w:p>
      <w:pPr>
        <w:pStyle w:val="TextBodyIndent"/>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8"/>
          <w:szCs w:val="28"/>
        </w:rPr>
        <w:t>Бушаевой А.Г., * года рождения, уроженки *, работающей в *, зарегистрированной и проживающей по адресу: *, в/у *,</w:t>
      </w:r>
    </w:p>
    <w:p>
      <w:pPr>
        <w:pStyle w:val="TextBodyIndent"/>
        <w:ind w:firstLine="567"/>
        <w:jc w:val="both"/>
        <w:rPr/>
      </w:pPr>
      <w:r>
        <w:rPr>
          <w:rFonts w:cs="Times New Roman" w:ascii="Times New Roman" w:hAnsi="Times New Roman"/>
          <w:sz w:val="28"/>
          <w:szCs w:val="28"/>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16.03.2025 в 10-11 час. на 650 километре автодороги «Тюмень-Ханты-Мансийск» Нефтеюганского района, Бушаева А.Г., управляя автомобилем Шкода Октавия г/н *, совершила обгон впереди движущегося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а административное правонарушение предусмотренное ч. 4 ст. 12.15 КоАП РФ (дата вынесения постановления 22.07.2024, которое вступило в законную силу 02.08.2024, штраф оплачен 28.07.2024), в нарушение п.1.3 ПДД РФ.</w:t>
      </w:r>
    </w:p>
    <w:p>
      <w:pPr>
        <w:pStyle w:val="Normal"/>
        <w:widowControl w:val="false"/>
        <w:autoSpaceDE w:val="false"/>
        <w:ind w:firstLine="567"/>
        <w:jc w:val="both"/>
        <w:rPr>
          <w:sz w:val="28"/>
          <w:szCs w:val="28"/>
        </w:rPr>
      </w:pPr>
      <w:r>
        <w:rPr>
          <w:sz w:val="28"/>
          <w:szCs w:val="28"/>
        </w:rPr>
        <w:t xml:space="preserve">Бушаева А.Г. в судебное заседание не явилась, просила рассмотреть дело в ее отсутствии, с правонарушением согласна.  </w:t>
      </w:r>
    </w:p>
    <w:p>
      <w:pPr>
        <w:pStyle w:val="Normal"/>
        <w:widowControl w:val="false"/>
        <w:autoSpaceDE w:val="false"/>
        <w:ind w:firstLine="567"/>
        <w:jc w:val="both"/>
        <w:rPr/>
      </w:pPr>
      <w:r>
        <w:rPr>
          <w:sz w:val="28"/>
          <w:szCs w:val="28"/>
        </w:rPr>
        <w:t>Мировой судья, исследовав материалы дела, считает, что вина Бушаевой А.Г.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16.03.2025, согласно которому 16.03.2025 в 10-11 час. на 650 километре  автодороги «Тюмень-Ханты-Мансийск» Нефтеюганского района, Бушаева А.Г., управляя автомобилем Шкода Октавия г/н *, совершила обгон впереди движущегося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а административное правонарушение предусмотренное ч. 4 ст. 12.15 КоАП РФ. При составлении протокола, Бушаевой А.Г.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Бушаевой А.Г., о чем имеются ее подпись. Нарушений требований ст. 28.2 КоАП РФ при составлении протокола об административном правонарушении в отношении Бушаевой А.Г.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50 км а/д Тюмень-Ханты-Мансийск, а/м Шкода Октавия г/н * совершил обгон грузового транспортного средства,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Бушаева А.Г. со схемой была ознакомлена;</w:t>
      </w:r>
    </w:p>
    <w:p>
      <w:pPr>
        <w:pStyle w:val="Normal"/>
        <w:widowControl w:val="false"/>
        <w:autoSpaceDE w:val="false"/>
        <w:jc w:val="both"/>
        <w:rPr>
          <w:sz w:val="28"/>
          <w:szCs w:val="28"/>
        </w:rPr>
      </w:pPr>
      <w:r>
        <w:rPr>
          <w:sz w:val="28"/>
          <w:szCs w:val="28"/>
        </w:rPr>
        <w:t xml:space="preserve">           </w:t>
      </w:r>
      <w:r>
        <w:rPr>
          <w:sz w:val="28"/>
          <w:szCs w:val="28"/>
        </w:rPr>
        <w:t>- рапортом ИДПС ОВ ГИБДД ОМВД России по Нефтеюганскому району от 16.03.2025, подтверждающего факт совершение обгона водителем Бушаевой А.Г.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арточкой операций с ВУ, копию ВУ на имя Бушаевой А.Г.;</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Шкода Октавия г/н *, карточкой учета ТС, собственник Б.;</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22.07.2024, согласно которому Бушаева А.Г. признана виновной в совершении административного правонарушения, предусмотренного ч.4 ст. 12.15 КоАП РФ и ей назначено наказание в виде административного штрафа в размере 5000 рублей, постановление вступило в законную силу 02.08.2024;</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 согласно которых штраф по постановлению от 22.07.2024 оплачен 28.07.2024;</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Тюмень-Ханты-Мансийск, из которой следует, что на 650 км данной автодороги распространяется действия знака 3.20 «Обгон запрещен»;</w:t>
      </w:r>
    </w:p>
    <w:p>
      <w:pPr>
        <w:pStyle w:val="Normal"/>
        <w:widowControl w:val="false"/>
        <w:autoSpaceDE w:val="false"/>
        <w:jc w:val="both"/>
        <w:rPr/>
      </w:pPr>
      <w:r>
        <w:rPr>
          <w:sz w:val="28"/>
          <w:szCs w:val="28"/>
        </w:rPr>
        <w:t xml:space="preserve">          </w:t>
      </w:r>
      <w:r>
        <w:rPr>
          <w:sz w:val="28"/>
          <w:szCs w:val="28"/>
        </w:rPr>
        <w:t>- реестром о привлечении Бушаевой А.Г.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им факт совершения маневра обгона транспортного средства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Бушаевой А.Г.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Бушаевой А.Г.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ушаевой А.Г.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Бушаевой А.Г. в материалах дела не усматривается и в судебном заседании не представлено.</w:t>
      </w:r>
    </w:p>
    <w:p>
      <w:pPr>
        <w:pStyle w:val="Normal"/>
        <w:ind w:firstLine="567"/>
        <w:jc w:val="both"/>
        <w:rPr>
          <w:sz w:val="28"/>
          <w:szCs w:val="28"/>
        </w:rPr>
      </w:pPr>
      <w:r>
        <w:rPr>
          <w:sz w:val="28"/>
          <w:szCs w:val="28"/>
        </w:rPr>
        <w:t xml:space="preserve">  </w:t>
      </w:r>
      <w:r>
        <w:rPr>
          <w:sz w:val="28"/>
          <w:szCs w:val="28"/>
        </w:rPr>
        <w:t xml:space="preserve">По результатам рассмотрения настоящего дела судом было установлено, что Бушаева А.Г. в период времени когда она,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ась подвергнутой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а обгон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Бушаевой А.Г. повторно было совершено правонарушение - выезд в нарушение ПДД РФ на полосу встречного движения, ее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Бушаеву А.Г.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